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sz w:val="52"/>
          <w:szCs w:val="52"/>
          <w:lang w:val="en-US" w:eastAsia="zh-CN"/>
        </w:rPr>
        <w:t>民建江西省委员会建言资政专项课题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/>
          <w:bCs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eastAsia="黑体" w:cs="华文中宋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36"/>
          <w:szCs w:val="36"/>
        </w:rPr>
        <w:t>江西省社会科学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中国民主建国会江西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月修订重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按时向民建江西省委员会汇报课题进展情况</w:t>
      </w:r>
      <w:r>
        <w:rPr>
          <w:rFonts w:ascii="仿宋_GB2312" w:hAnsi="仿宋_GB2312" w:eastAsia="仿宋_GB2312"/>
          <w:color w:val="000000"/>
          <w:sz w:val="28"/>
          <w:szCs w:val="28"/>
        </w:rPr>
        <w:t>，并取得预期研究成果。江西省社会科学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界联合会、中国民主建国会江西省委员会</w:t>
      </w:r>
      <w:r>
        <w:rPr>
          <w:rFonts w:ascii="仿宋_GB2312" w:hAnsi="仿宋_GB2312" w:eastAsia="仿宋_GB2312"/>
          <w:color w:val="000000"/>
          <w:sz w:val="28"/>
          <w:szCs w:val="28"/>
        </w:rPr>
        <w:t>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color w:val="000000"/>
          <w:sz w:val="30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书报送一式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申报材料按要求统一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邮寄（递交）民建江西省委员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不受理个人申报。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联系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地址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南昌市红谷滩区卧龙路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999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号省行政中心西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栋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2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室（邮编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3003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）；联系电话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0791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8891326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；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8"/>
            <w:szCs w:val="28"/>
            <w:lang w:val="en-US" w:eastAsia="zh-CN"/>
          </w:rPr>
          <w:t>jxmjczyz@126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说明：前期相关研究成果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的</w:t>
      </w:r>
      <w:r>
        <w:rPr>
          <w:rFonts w:ascii="楷体_GB2312" w:hAnsi="楷体_GB2312" w:eastAsia="楷体_GB2312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pacing w:val="-11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管理办法》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〔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val="en-US" w:eastAsia="zh-CN"/>
        </w:rPr>
        <w:t>七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22"/>
          <w:lang w:eastAsia="zh-CN"/>
        </w:rPr>
        <w:t>、招标单位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12" w:hRule="atLeast"/>
        </w:trPr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28"/>
              <w:ind w:left="6720" w:firstLine="21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328"/>
              <w:ind w:left="6720" w:firstLine="8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6" w:hRule="atLeast"/>
        </w:trPr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msc@jiangxi.gov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8:00Z</dcterms:created>
  <dc:creator>zhouql</dc:creator>
  <dc:description/>
  <dc:language>en-US</dc:language>
  <cp:lastModifiedBy>罗丽娟</cp:lastModifiedBy>
  <cp:lastPrinted>2017-12-01T10:23:00Z</cp:lastPrinted>
  <dcterms:modified xsi:type="dcterms:W3CDTF">2024-04-15T03:05:23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2BDA56444C3D9C3B4018277218F4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34522829_btnclosed</vt:lpwstr>
  </property>
  <property fmtid="{D5CDD505-2E9C-101B-9397-08002B2CF9AE}" pid="5" name="commondata">
    <vt:lpwstr>commondata</vt:lpwstr>
  </property>
</Properties>
</file>