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8574405</wp:posOffset>
                </wp:positionV>
                <wp:extent cx="381000" cy="919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课题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负责人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立项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3.8pt;mso-wrap-distance-left:9.05pt;mso-wrap-distance-right:9.05pt;mso-wrap-distance-top:0pt;mso-wrap-distance-bottom:0pt;margin-top:-675.15pt;mso-position-vertical-relative:text;margin-left:4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课题名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负责人姓名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黑体" w:cs="宋体" w:ascii="宋体" w:hAnsi="宋体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立项时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-198120</wp:posOffset>
                </wp:positionV>
                <wp:extent cx="6286500" cy="9014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50" w:after="5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50" w:after="5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50" w:after="50"/>
                              <w:rPr>
                                <w:rFonts w:eastAsia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72"/>
                                <w:szCs w:val="72"/>
                              </w:rPr>
                              <w:t>南昌职业大学自选科研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72"/>
                                <w:szCs w:val="72"/>
                              </w:rPr>
                              <w:t>结题材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eastAsia="华文行楷;微软雅黑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eastAsia="华文行楷;微软雅黑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;微软雅黑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eastAsia="华文行楷;微软雅黑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;微软雅黑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宋体" w:hAnsi="宋体" w:eastAsia="华文行楷;微软雅黑" w:cs="宋体"/>
                                <w:color w:val="000000"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rFonts w:eastAsia="华文行楷;微软雅黑" w:cs="宋体" w:ascii="宋体" w:hAnsi="宋体"/>
                                <w:color w:val="000000"/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720"/>
                              <w:ind w:firstLine="723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</w:rPr>
                              <w:t>课 题 名 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exact" w:line="720"/>
                              <w:ind w:firstLine="787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16"/>
                                <w:sz w:val="36"/>
                              </w:rPr>
                              <w:t>课题主持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exact" w:line="720"/>
                              <w:ind w:firstLine="723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</w:rPr>
                              <w:t>完 成 单 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exact" w:line="720"/>
                              <w:ind w:firstLine="723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</w:rPr>
                              <w:t>联 系 电 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exact" w:line="720"/>
                              <w:ind w:firstLine="781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</w:rPr>
                              <w:t>完 成 日 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黑体" w:hAnsi="黑体" w:eastAsia="华文行楷;微软雅黑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;微软雅黑" w:ascii="黑体" w:hAnsi="黑体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;微软雅黑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;微软雅黑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9.8pt;mso-wrap-distance-left:9.05pt;mso-wrap-distance-right:9.05pt;mso-wrap-distance-top:0pt;mso-wrap-distance-bottom:0pt;margin-top:-15.6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50" w:after="5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50" w:after="5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50" w:after="50"/>
                        <w:rPr>
                          <w:rFonts w:eastAsia="黑体"/>
                          <w:sz w:val="72"/>
                          <w:szCs w:val="72"/>
                        </w:rPr>
                      </w:pPr>
                      <w:r>
                        <w:rPr>
                          <w:rFonts w:eastAsia="黑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72"/>
                          <w:szCs w:val="72"/>
                        </w:rPr>
                        <w:t>南昌职业大学自选科研课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72"/>
                          <w:szCs w:val="72"/>
                        </w:rPr>
                        <w:t>结题材料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eastAsia="华文行楷;微软雅黑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eastAsia="华文行楷;微软雅黑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;微软雅黑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eastAsia="华文行楷;微软雅黑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;微软雅黑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宋体" w:hAnsi="宋体" w:eastAsia="华文行楷;微软雅黑" w:cs="宋体"/>
                          <w:color w:val="000000"/>
                          <w:sz w:val="72"/>
                          <w:szCs w:val="21"/>
                        </w:rPr>
                      </w:pPr>
                      <w:r>
                        <w:rPr>
                          <w:rFonts w:eastAsia="华文行楷;微软雅黑" w:cs="宋体" w:ascii="宋体" w:hAnsi="宋体"/>
                          <w:color w:val="000000"/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pacing w:lineRule="exact" w:line="720"/>
                        <w:ind w:firstLine="723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6"/>
                        </w:rPr>
                        <w:t>课 题 名 称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6"/>
                        </w:rPr>
                        <w:t>：</w:t>
                      </w:r>
                      <w:r>
                        <w:rPr>
                          <w:b/>
                          <w:bCs/>
                          <w:sz w:val="22"/>
                        </w:rPr>
                        <w:t>_________________________________________</w:t>
                      </w:r>
                    </w:p>
                    <w:p>
                      <w:pPr>
                        <w:pStyle w:val="TextBodyIndent"/>
                        <w:spacing w:lineRule="exact" w:line="720"/>
                        <w:ind w:firstLine="787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pacing w:val="16"/>
                          <w:sz w:val="36"/>
                        </w:rPr>
                        <w:t>课题主持人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6"/>
                        </w:rPr>
                        <w:t>：</w:t>
                      </w:r>
                      <w:r>
                        <w:rPr>
                          <w:b/>
                          <w:bCs/>
                          <w:sz w:val="22"/>
                        </w:rPr>
                        <w:t>_________________________________________</w:t>
                      </w:r>
                    </w:p>
                    <w:p>
                      <w:pPr>
                        <w:pStyle w:val="TextBodyIndent"/>
                        <w:spacing w:lineRule="exact" w:line="720"/>
                        <w:ind w:firstLine="723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6"/>
                        </w:rPr>
                        <w:t>完 成 单 位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6"/>
                        </w:rPr>
                        <w:t>：</w:t>
                      </w:r>
                      <w:r>
                        <w:rPr>
                          <w:b/>
                          <w:bCs/>
                          <w:sz w:val="22"/>
                        </w:rPr>
                        <w:t>__________________________________________</w:t>
                      </w:r>
                    </w:p>
                    <w:p>
                      <w:pPr>
                        <w:pStyle w:val="TextBodyIndent"/>
                        <w:spacing w:lineRule="exact" w:line="720"/>
                        <w:ind w:firstLine="723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6"/>
                        </w:rPr>
                        <w:t>联 系 电 话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6"/>
                        </w:rPr>
                        <w:t>：</w:t>
                      </w:r>
                      <w:r>
                        <w:rPr>
                          <w:b/>
                          <w:bCs/>
                          <w:sz w:val="22"/>
                        </w:rPr>
                        <w:t>__________________________________________</w:t>
                      </w:r>
                    </w:p>
                    <w:p>
                      <w:pPr>
                        <w:pStyle w:val="TextBodyIndent"/>
                        <w:spacing w:lineRule="exact" w:line="720"/>
                        <w:ind w:firstLine="781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6"/>
                        </w:rPr>
                        <w:t>完 成 日 期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6"/>
                        </w:rPr>
                        <w:t>：</w:t>
                      </w:r>
                      <w:r>
                        <w:rPr>
                          <w:b/>
                          <w:bCs/>
                          <w:sz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36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rPr>
                          <w:rFonts w:ascii="黑体" w:hAnsi="黑体" w:eastAsia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rPr>
                          <w:rFonts w:ascii="黑体" w:hAnsi="黑体" w:eastAsia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" w:hAnsi="黑体" w:eastAsia="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40" w:leader="none"/>
                        </w:tabs>
                        <w:spacing w:lineRule="auto" w:line="360" w:before="120" w:after="0"/>
                        <w:jc w:val="center"/>
                        <w:rPr>
                          <w:rFonts w:ascii="黑体" w:hAnsi="黑体" w:eastAsia="华文行楷;微软雅黑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;微软雅黑" w:ascii="黑体" w:hAnsi="黑体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行楷;微软雅黑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;微软雅黑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正文文本缩进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14:00Z</dcterms:created>
  <dc:creator>YlmF</dc:creator>
  <dc:description/>
  <dc:language>en-US</dc:language>
  <cp:lastModifiedBy>王端阳</cp:lastModifiedBy>
  <cp:lastPrinted>2020-04-14T13:38:00Z</cp:lastPrinted>
  <dcterms:modified xsi:type="dcterms:W3CDTF">2020-11-16T07:21:36Z</dcterms:modified>
  <cp:revision>1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