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江西高校人文社会科学研究项目</w:t>
      </w:r>
    </w:p>
    <w:p>
      <w:pPr>
        <w:pStyle w:val="Normal"/>
        <w:spacing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结题材料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left="653" w:hanging="15"/>
        <w:rPr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  <w:szCs w:val="32"/>
        </w:rPr>
        <w:t>项 目 类 别</w:t>
      </w:r>
      <w:r>
        <w:rPr>
          <w:b/>
          <w:bCs/>
          <w:sz w:val="30"/>
        </w:rPr>
        <w:t>：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类：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责任人：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依托学校：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成果鉴定方式：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教育厅社政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组成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3"/>
        <w:gridCol w:w="816"/>
        <w:gridCol w:w="1734"/>
        <w:gridCol w:w="2126"/>
        <w:gridCol w:w="2205"/>
      </w:tblGrid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材料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江西高校人文社会科学研究项目申请评审书…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江西高校人文社会科学研究项目立项通知……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江西省高校人文社会科学研究项目调整申请表………………页码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江西高校人文社会科学研究项目</w:t>
      </w:r>
      <w:r>
        <w:rPr>
          <w:rFonts w:ascii="宋体" w:hAnsi="宋体" w:cs="宋体"/>
          <w:sz w:val="28"/>
          <w:szCs w:val="28"/>
          <w:lang w:eastAsia="zh-CN"/>
        </w:rPr>
        <w:t>开题报告书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江西高校人文社会科学研究项目</w:t>
      </w:r>
      <w:r>
        <w:rPr>
          <w:rFonts w:ascii="宋体" w:hAnsi="宋体" w:cs="宋体"/>
          <w:sz w:val="28"/>
          <w:szCs w:val="28"/>
          <w:lang w:eastAsia="zh-CN"/>
        </w:rPr>
        <w:t>中期报告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江西高校人文社会科学研究项目结题申请表…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江西高校人文社会科学研究项目研究报告……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项目研究成果附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                                      》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江西高校人文社会科学研究项目终结报告书…………………页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江西高校人文社会科学研究项目专家鉴定意见表……………页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8:00Z</dcterms:created>
  <dc:creator>kycxyp</dc:creator>
  <dc:description/>
  <dc:language>en-US</dc:language>
  <cp:lastModifiedBy>王端阳</cp:lastModifiedBy>
  <cp:lastPrinted>2010-03-17T09:14:00Z</cp:lastPrinted>
  <dcterms:modified xsi:type="dcterms:W3CDTF">2020-06-18T03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