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科技厅项目事项变更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 w:cs="方正魏碑简体;宋体"/>
                <w:sz w:val="28"/>
                <w:szCs w:val="28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□延期半年     □自行中止项目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□其他</w:t>
            </w:r>
          </w:p>
        </w:tc>
      </w:tr>
      <w:tr>
        <w:trPr>
          <w:trHeight w:val="1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（签字）         </w:t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承担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项目承担单位负责人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下达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三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1:00Z</dcterms:created>
  <dc:creator>kuang</dc:creator>
  <dc:description/>
  <cp:keywords/>
  <dc:language>en-US</dc:language>
  <cp:lastModifiedBy>User</cp:lastModifiedBy>
  <dcterms:modified xsi:type="dcterms:W3CDTF">2016-05-11T03:01:00Z</dcterms:modified>
  <cp:revision>2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