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Heading1"/>
        <w:spacing w:lineRule="atLeast" w:line="3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Heading1"/>
        <w:spacing w:lineRule="atLeast" w:line="3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Heading1"/>
        <w:spacing w:lineRule="atLeast" w:line="3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教高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Heading1"/>
        <w:spacing w:lineRule="atLeast" w:line="3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sz w:val="36"/>
          <w:szCs w:val="36"/>
        </w:rPr>
      </w:r>
    </w:p>
    <w:p>
      <w:pPr>
        <w:pStyle w:val="Heading1"/>
        <w:spacing w:lineRule="atLeast" w:line="3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进一步加强厅科学技术研究项目</w:t>
      </w:r>
    </w:p>
    <w:p>
      <w:pPr>
        <w:pStyle w:val="Heading1"/>
        <w:spacing w:lineRule="atLeast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结题验收管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校科技管理部门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科学技术研究项目自实施以来，一大批高校教师获得资助，为申报国家级、省部级重大科技项目奠定了坚实基础。在项目管理中，我们发现一些已到期的项目未及时办理结题或验收，影响了后续项目的申请及奖励申报等。为进一步加强对省教育厅科技项目的管理，规范项目结题验收，根据《江西省教育厅科学技术研究项目管理办法（修订）》有关规定，提出加强项目结题验收管理工作要求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项目验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费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的项目，采用会议验收</w:t>
      </w:r>
      <w:r>
        <w:rPr>
          <w:rFonts w:ascii="仿宋_GB2312" w:hAnsi="仿宋_GB2312" w:eastAsia="仿宋_GB2312"/>
          <w:color w:val="000000"/>
          <w:sz w:val="32"/>
          <w:szCs w:val="32"/>
        </w:rPr>
        <w:t>的方式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项目承担高校在项目完成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提出验收申请，填写验收申请书一式二份和项目验收支撑材料报省教育厅高教处，对符合验收要求的，省教育厅</w:t>
      </w:r>
      <w:r>
        <w:rPr>
          <w:rFonts w:ascii="仿宋_GB2312" w:hAnsi="仿宋_GB2312" w:eastAsia="仿宋_GB2312"/>
          <w:color w:val="000000"/>
          <w:sz w:val="32"/>
          <w:szCs w:val="32"/>
        </w:rPr>
        <w:t>按照规定</w:t>
      </w:r>
      <w:r>
        <w:rPr>
          <w:rFonts w:ascii="仿宋_GB2312" w:hAnsi="仿宋_GB2312" w:eastAsia="仿宋_GB2312"/>
          <w:color w:val="000000"/>
          <w:sz w:val="32"/>
          <w:szCs w:val="32"/>
        </w:rPr>
        <w:t>邀请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z w:val="32"/>
          <w:szCs w:val="32"/>
        </w:rPr>
        <w:t>位同行</w:t>
      </w:r>
      <w:r>
        <w:rPr>
          <w:rFonts w:ascii="仿宋_GB2312" w:hAnsi="仿宋_GB2312" w:eastAsia="仿宋_GB2312"/>
          <w:color w:val="000000"/>
          <w:sz w:val="32"/>
          <w:szCs w:val="32"/>
        </w:rPr>
        <w:t>专家组成验收专家组进行会议验收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结题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经费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下的项目，采取集中结题的方式，每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，由项目承担高校的科技管理部门组织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位同行专家进行评审。通过评审的项目结题报告（含支撑材料）一式三份于每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和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报省教育厅审核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项目变更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在执行过程中如有变更（如负责人变更、申请延期等），由项目负责人填写项目变更申请表，报学校科技管理部门同意后报省教育厅批准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的结题验收是科技项目管理的重要环节，各校要高度重视，加强管理，督促项目负责人按计划完成研究任务，并及时总结，按时完成结题验收工作，项目结题验收率将作为省教育厅科技项目立项指标分配的重要依据。各校在项目结题验收中如有问题，请及时与我厅高教（科技）处联系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彭宏博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8676517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科学技术研究项目验收申请表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科学技术研究项目验收证书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科学技术研究项目结题报告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科学技术研究项目变更申请表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高教处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6:00Z</dcterms:created>
  <dc:creator>高教处</dc:creator>
  <dc:description/>
  <cp:keywords/>
  <dc:language>en-US</dc:language>
  <cp:lastModifiedBy>高教处</cp:lastModifiedBy>
  <dcterms:modified xsi:type="dcterms:W3CDTF">2015-08-31T03:55:00Z</dcterms:modified>
  <cp:revision>27</cp:revision>
  <dc:subject/>
  <dc:title>关于进一步加强江西省教育厅科学技术研究项目</dc:title>
</cp:coreProperties>
</file>