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36"/>
          <w:szCs w:val="36"/>
        </w:rPr>
        <w:t>江西省高校人文社会科学研究项目终结课题一览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4"/>
          <w:sz w:val="28"/>
          <w:szCs w:val="28"/>
        </w:rPr>
        <w:t xml:space="preserve">学校名称（盖章）：                                                                 </w:t>
      </w:r>
      <w:r>
        <w:rPr/>
        <w:t>年   月   日</w:t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1080"/>
        <w:gridCol w:w="1221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总额（万元）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科门类按《申请评审书》要求填写；项目类别指规划基金项目、青年基金项目、自筹经费项目、专项任务项目、重大课题攻关项目、重点招标课题、基地招标项目（相同类别集中排放）；此表由学校科研管理部门填写，结项时报教育厅社政处。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9:00Z</dcterms:created>
  <dc:creator>Lenovo User</dc:creator>
  <dc:description/>
  <cp:keywords/>
  <dc:language>en-US</dc:language>
  <cp:lastModifiedBy>Lenovo User</cp:lastModifiedBy>
  <dcterms:modified xsi:type="dcterms:W3CDTF">2014-10-31T08:37:00Z</dcterms:modified>
  <cp:revision>14</cp:revision>
  <dc:subject/>
  <dc:title>江西省高校人文社会科学研究项目终结报告一览表</dc:title>
</cp:coreProperties>
</file>