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西省高校人文社会科学研究项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专家鉴定意见书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540"/>
        <w:gridCol w:w="1398"/>
        <w:gridCol w:w="808"/>
        <w:gridCol w:w="674"/>
        <w:gridCol w:w="644"/>
        <w:gridCol w:w="890"/>
        <w:gridCol w:w="1963"/>
      </w:tblGrid>
      <w:tr>
        <w:trPr>
          <w:trHeight w:val="45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负责人</w:t>
            </w:r>
          </w:p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鉴定人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工 作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专业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1" w:hanging="119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鉴定意见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Cs w:val="21"/>
              </w:rPr>
              <w:t>严把政治质量和学术质量关；对成果的价值作出客观、公正的评价；对成果存在的不足提出完善、修改意见和建议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left="1079" w:hanging="1075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left="1079" w:hanging="10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079" w:hanging="10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079" w:hanging="10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079" w:hanging="10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079" w:hanging="10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079" w:hanging="10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079" w:hanging="10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079" w:hanging="10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079" w:hanging="10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079" w:hanging="10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079" w:hanging="10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1079" w:hanging="10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签名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079" w:hanging="10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  <w:p>
            <w:pPr>
              <w:pStyle w:val="Normal"/>
              <w:ind w:left="1079" w:hanging="10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</w:p>
        </w:tc>
      </w:tr>
      <w:tr>
        <w:trPr>
          <w:trHeight w:val="1824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1" w:hanging="9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定专家所在单位</w:t>
            </w:r>
          </w:p>
          <w:p>
            <w:pPr>
              <w:pStyle w:val="Normal"/>
              <w:ind w:left="1071" w:hanging="9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071" w:hanging="9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其身份确认意见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4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   章</w:t>
            </w:r>
          </w:p>
          <w:p>
            <w:pPr>
              <w:pStyle w:val="Normal"/>
              <w:ind w:firstLine="2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通讯评审须填写此表，结题时连同研究成果一起报省教育厅社政处。（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0:36:00Z</dcterms:created>
  <dc:creator>fxzm</dc:creator>
  <dc:description/>
  <dc:language>en-US</dc:language>
  <cp:lastModifiedBy>南昌工学院</cp:lastModifiedBy>
  <dcterms:modified xsi:type="dcterms:W3CDTF">2016-11-21T04:21:19Z</dcterms:modified>
  <cp:revision>6</cp:revision>
  <dc:subject/>
  <dc:title>江西省高校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